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Дзержи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.12.2024                                                                                                 № 23-151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смене фамилии депутата, председателя</w:t>
      </w:r>
    </w:p>
    <w:p>
      <w:pPr>
        <w:pStyle w:val="Normal"/>
        <w:rPr>
          <w:szCs w:val="28"/>
        </w:rPr>
      </w:pPr>
      <w:r>
        <w:rPr>
          <w:szCs w:val="28"/>
        </w:rPr>
        <w:t>Дзержинского сельского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ассмотрев заявление  депутата  Окладниковой  Ю.Л.  от   16.12.2024 года, на основании свидетельства о расторжении брака от 31.10.2024 года №II-БА №783642, в соответствии с Уставом  </w:t>
      </w:r>
      <w:r>
        <w:rPr>
          <w:iCs/>
          <w:szCs w:val="28"/>
        </w:rPr>
        <w:t>Дзержинского сельсовета, Дзержинский сельский  Совет депутатов РЕШИЛ: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 xml:space="preserve">Самусеву Юлию Леонидовну – депутата, председателя  Дзержинского сельского Совета депутатов  считать </w:t>
      </w:r>
      <w:bookmarkStart w:id="0" w:name="_GoBack"/>
      <w:bookmarkEnd w:id="0"/>
      <w:r>
        <w:rPr>
          <w:szCs w:val="28"/>
        </w:rPr>
        <w:t xml:space="preserve">Окладниковой Юлией Леонидовной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szCs w:val="28"/>
        </w:rPr>
        <w:t xml:space="preserve">  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 Настоящее решение опубликовать в районной газете «Дзержинец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а депутатов                                                                       Ю.Л. Окладникова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9:00Z</dcterms:created>
  <dc:creator>Bogdanova</dc:creator>
  <dc:description/>
  <cp:keywords/>
  <dc:language>en-US</dc:language>
  <cp:lastModifiedBy>home</cp:lastModifiedBy>
  <cp:lastPrinted>2016-06-16T07:57:00Z</cp:lastPrinted>
  <dcterms:modified xsi:type="dcterms:W3CDTF">2024-12-25T07:46:00Z</dcterms:modified>
  <cp:revision>62</cp:revision>
  <dc:subject/>
  <dc:title/>
</cp:coreProperties>
</file>